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4"/>
        </w:rPr>
        <w:t xml:space="preserve">  </w:t>
      </w:r>
      <w:r>
        <w:rPr>
          <w:b w:val="false"/>
          <w:i/>
          <w:sz w:val="20"/>
          <w:szCs w:val="20"/>
        </w:rPr>
        <w:t>Дело № 5-1500-1302/2025</w:t>
      </w:r>
    </w:p>
    <w:p>
      <w:pPr>
        <w:pStyle w:val="Heading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я 2025 года                          </w:t>
        <w:tab/>
        <w:tab/>
        <w:t xml:space="preserve">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ОО «***» Шархун Олеси Владимировны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рхун О.В., являясь генеральным директором ООО «***», по месту нахождения юридического лица по адресу: *** ХМАО-Югра, 18.12.2024 года не исполнила установленную п. 3 ст. 93 Налогового кодекса Российской Федерации обязанность по предоставлению в</w:t>
      </w:r>
      <w:r>
        <w:rPr>
          <w:spacing w:val="-1"/>
          <w:sz w:val="28"/>
          <w:szCs w:val="28"/>
        </w:rPr>
        <w:t xml:space="preserve"> МИФНС России № 11 по ХМАО-Югре </w:t>
      </w:r>
      <w:r>
        <w:rPr>
          <w:sz w:val="28"/>
          <w:szCs w:val="28"/>
        </w:rPr>
        <w:t>истребованных документов (информации), запрашиваемых в требовании № *** от 26.11.2024 года. В отношении Шархун О.В. составлен протокол об административном правонарушении, предусмотренном ч. 1 ст. 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хун О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Шархун О.В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Шархун О.В. в совершенном правонарушении подтверждается протоколом от 02.04.2025 года об административном правонарушении, копией требования № *** от 26.11.2024 года, копией квитанции о приеме электронного документа, выпиской из ЕГРЮ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Шархун О.В. подлежит квалификации по ч. 1 ст. 15.6 КоАП РФ – непредставление в установленный законодательством о налогах и сборах срок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Шархун О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Шархун О.В. административного правонарушения, данные о личности                        Шархун О.В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генерального директора ООО «***» Шархун Олесю Владимировну признать виновной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sz w:val="28"/>
          <w:szCs w:val="28"/>
        </w:rPr>
        <w:t>ст. 15.6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153010006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1500 25151 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А.Г. Па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